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 - MODELO DE PROJETO – PIBIC-AF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 w:before="0" w:after="240"/>
        <w:ind w:left="0" w:hanging="2"/>
        <w:jc w:val="both"/>
        <w:rPr/>
      </w:pPr>
      <w:r>
        <w:rPr>
          <w:b/>
        </w:rPr>
        <w:t xml:space="preserve">1. </w:t>
      </w:r>
      <w:r>
        <w:rPr/>
        <w:t>Orientações gerais para apresentação do projeto:</w:t>
      </w:r>
      <w:r>
        <w:rPr>
          <w:b/>
        </w:rPr>
        <w:t xml:space="preserve"> </w:t>
      </w:r>
      <w:r>
        <w:rPr/>
        <w:t>o projeto deverá ser redigido no formato A4, com margens de 2 cm (superior, inferior, esquerda e direita). Utilizar fontes Times New Roman, tamanho 12 e espaçamento entre linhas de 1,5. O projeto deverá conter, no máximo, 20 páginas.</w:t>
      </w:r>
    </w:p>
    <w:p>
      <w:pPr>
        <w:pStyle w:val="Normal"/>
        <w:ind w:left="0" w:hanging="2"/>
        <w:rPr/>
      </w:pPr>
      <w:r>
        <w:rPr>
          <w:b/>
        </w:rPr>
        <w:t>2.</w:t>
      </w:r>
      <w:r>
        <w:rPr/>
        <w:t xml:space="preserve"> Utilizar modelo de capa conforme abaixo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7635" w:type="dxa"/>
        <w:jc w:val="left"/>
        <w:tblInd w:w="1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35"/>
      </w:tblGrid>
      <w:tr>
        <w:trPr/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INSTITUTO FEDERAL DE EDUCAÇÃO, CIÊNCIA E TECNOLOGIA DE BRASÍLIA – IFB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PRÓ-REITORIA DE PESQUISA E INOVAÇÃO – PRPI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TÍTULO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i/>
                <w:i/>
              </w:rPr>
            </w:pPr>
            <w:r>
              <w:rPr>
                <w:i/>
              </w:rPr>
              <w:t>Campus:</w:t>
            </w:r>
          </w:p>
          <w:p>
            <w:pPr>
              <w:pStyle w:val="Normal"/>
              <w:ind w:left="0" w:hanging="2"/>
              <w:rPr/>
            </w:pPr>
            <w:r>
              <w:rPr/>
              <w:t>Área e subárea do conhecimento de acordo com tabela do CNPq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Local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O projeto deverá conter os seguintes itens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Introdução e Justificativa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 xml:space="preserve">Revisão de literatura técnica e/ou científica a respeito do tema definido para o desenvolvimento da pesquisa, apresentando os principais resultados já encontrados, de forma a situar as contribuições pretendidas. Assim, deve expressar a relevância do tema na área onde se insere e também para o avanço ou disseminação do conhecimento. 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Utilizar as normas da ABNT para citaçõe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 geral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s específico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Material e Método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 O texto deve ser redigido de maneira detalhada, porém objetiva, de modo a permitir sua reprodução a qualquer tempo e por qualquer pessoa. </w:t>
      </w:r>
      <w:r>
        <w:br w:type="page"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Cronograma de execução do projeto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Preencher a tabela abaixo descrevendo, na coluna “Atividades”, as atividades definidas para o cumprimento dos objetivos traçados pelo projeto e de acordo com a metodologia proposta. Atentar para o prazo de execução do proje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917" w:type="dxa"/>
        <w:jc w:val="left"/>
        <w:tblInd w:w="4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93"/>
      </w:tblGrid>
      <w:tr>
        <w:trPr>
          <w:trHeight w:val="27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b/>
          <w:b/>
        </w:rPr>
      </w:pPr>
      <w:r>
        <w:rPr>
          <w:b/>
        </w:rPr>
        <w:t>- Resultados esperados e contribuições para o desenvolvimento científico e tecnológico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Indicar as contribuições para o desenvolvimento científico e tecnológico da área a partir da execução do projeto e dos resultado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 xml:space="preserve">- Plano de trabalho do bolsista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Especificar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Referência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Relacionar as referências utilizadas segundo as normas da ABNT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>
          <w:b/>
          <w:b/>
        </w:rPr>
      </w:pPr>
      <w:r>
        <w:rPr>
          <w:b/>
        </w:rPr>
        <w:t>ANEXO II – CRITÉRIOS PARA AVALIAÇÃO DO PROJETO</w:t>
      </w:r>
    </w:p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3" w:type="dxa"/>
        <w:jc w:val="left"/>
        <w:tblInd w:w="-2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56"/>
        <w:gridCol w:w="1559"/>
        <w:gridCol w:w="1858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ritérios de Ava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alor do item/pont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ta atribuída/pontos</w:t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1. Objetivos do projeto claros e bem definido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2. Introdução bem estruturada e atualizada e justificativa embasada e compatível com a proposta apresentad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3. Descrição da metodologia: adequação aos objetivos, cronograma e ao plano de trabalho do bolsist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4. Análise dos impactos dos resultados esperados e possíveis contribuições para o desenvolvimento científico e tecnológico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5. Qualidade técnica da escr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b/>
                <w:b/>
              </w:rPr>
            </w:pPr>
            <w:r>
              <w:rPr>
                <w:b/>
              </w:rPr>
              <w:t>Total dos pon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Comentários do avaliador (opcional)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III – </w:t>
      </w:r>
      <w:r>
        <w:rPr>
          <w:b/>
          <w:color w:val="000000"/>
        </w:rPr>
        <w:t>FORMULÁRIO PARA INTERPOSIÇÃO DE RECURSO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interposição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m hipótese alguma será aceita revisão d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ção do elaborador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highlight w:val="yellow"/>
        </w:rPr>
      </w:pPr>
      <w:r>
        <w:rPr/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b/>
          <w:b/>
          <w:smallCaps/>
        </w:rPr>
      </w:pPr>
      <w:r>
        <w:rPr>
          <w:b/>
          <w:smallCaps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À Pró-Reitoria de Pesquisa e Inovação (PRPI) do IFB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__________________________________ submetido ao Edital N° ________/______ para seleção de projetos de pesquisa, conforme argumentação apresentada ness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, _____ de ________________ de 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/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hanging="2"/>
        <w:rPr/>
      </w:pPr>
      <w:r>
        <w:rPr>
          <w:b/>
        </w:rPr>
        <w:t xml:space="preserve">Argumentação </w:t>
      </w:r>
      <w:r>
        <w:rPr/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V  - FORMULÁRIO PARA PREVISÃO DE COMPRAS</w:t>
      </w:r>
    </w:p>
    <w:p>
      <w:pPr>
        <w:pStyle w:val="Normal"/>
        <w:widowControl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3" w:after="0"/>
        <w:ind w:left="0" w:hanging="2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0"/>
        <w:gridCol w:w="7590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— — —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dor(a)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al: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37" w:top="141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07"/>
        <w:gridCol w:w="1029"/>
        <w:gridCol w:w="1886"/>
        <w:gridCol w:w="1663"/>
        <w:gridCol w:w="1663"/>
        <w:gridCol w:w="1389"/>
      </w:tblGrid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produto ou serviço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(R$)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e despesa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steio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idade para o projet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Cronograma de Utilização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estinação Final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80"/>
        <w:gridCol w:w="6950"/>
      </w:tblGrid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 total (R$): 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espesa de custeio: serviço ou material de consumo com vida útil curta ou com características de fragilidade, perecibilidade química ou física, incorporabilidade ou transformabilidade durante o uso para o projeto. A doação ao campus é recomendada nos casos em que o material poderá ser reaproveitado. </w:t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  <w:t>2. Previsão do período em que o produto ou serviço será adquirido dentro da vigência do projeto.</w:t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  <w:t>3. Indicar se haverá reaproveitamento, descarte, doação ou consumo total.</w:t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  <w:t>(Assinado Eletronicamente)</w:t>
      </w:r>
    </w:p>
    <w:p>
      <w:pPr>
        <w:pStyle w:val="Normal"/>
        <w:widowControl/>
        <w:ind w:left="0" w:hanging="2"/>
        <w:jc w:val="center"/>
        <w:rPr/>
      </w:pPr>
      <w:r>
        <w:rPr/>
        <w:t xml:space="preserve"> </w:t>
      </w:r>
      <w:r>
        <w:rPr/>
        <w:t>Pesquisador(a))</w:t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134" w:right="1134" w:gutter="0" w:header="737" w:top="141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256" w:before="240" w:after="60"/>
      <w:ind w:left="-1" w:right="0" w:hanging="1"/>
      <w:textAlignment w:val="top"/>
      <w:outlineLvl w:val="1"/>
    </w:pPr>
    <w:rPr>
      <w:rFonts w:ascii="Calibri Light" w:hAnsi="Calibri Light" w:cs="Calibri Light"/>
      <w:b/>
      <w:bCs/>
      <w:i/>
      <w:iCs/>
      <w:w w:val="100"/>
      <w:kern w:val="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spacing w:lineRule="atLeast" w:line="1" w:before="280" w:after="80"/>
      <w:ind w:left="-1" w:right="0" w:hanging="1"/>
      <w:textAlignment w:val="top"/>
      <w:outlineLvl w:val="2"/>
    </w:pPr>
    <w:rPr>
      <w:b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false"/>
      <w:spacing w:lineRule="atLeast" w:line="1" w:before="240" w:after="40"/>
      <w:ind w:left="-1" w:right="0" w:hanging="1"/>
      <w:textAlignment w:val="top"/>
      <w:outlineLvl w:val="3"/>
    </w:pPr>
    <w:rPr>
      <w:b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false"/>
      <w:spacing w:lineRule="atLeast" w:line="1" w:before="220" w:after="40"/>
      <w:ind w:left="-1" w:right="0" w:hanging="1"/>
      <w:textAlignment w:val="top"/>
      <w:outlineLvl w:val="4"/>
    </w:pPr>
    <w:rPr>
      <w:b/>
      <w:w w:val="100"/>
      <w:kern w:val="2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false"/>
      <w:spacing w:lineRule="atLeast" w:line="1" w:before="200" w:after="40"/>
      <w:ind w:left="-1" w:right="0" w:hanging="1"/>
      <w:textAlignment w:val="top"/>
      <w:outlineLvl w:val="5"/>
    </w:pPr>
    <w:rPr>
      <w:b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0"/>
      <w:position w:val="0"/>
      <w:sz w:val="28"/>
      <w:sz w:val="28"/>
      <w:szCs w:val="20"/>
      <w:vertAlign w:val="baseline"/>
      <w:em w:val="none"/>
      <w:lang w:val="pt-BR" w:bidi="ar-SA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Legenda">
    <w:name w:val="Legenda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Footer">
    <w:name w:val="Foot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b/>
      <w:bCs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" w:before="280" w:after="119"/>
      <w:ind w:left="-1" w:right="0" w:hanging="1"/>
      <w:textAlignment w:val="top"/>
    </w:pPr>
    <w:rPr>
      <w:w w:val="100"/>
      <w:kern w:val="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2">
    <w:name w:val="Título2"/>
    <w:basedOn w:val="Normal"/>
    <w:next w:val="TextBody"/>
    <w:qFormat/>
    <w:pPr>
      <w:widowControl/>
      <w:suppressAutoHyphens w:val="tru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2"/>
      <w:position w:val="0"/>
      <w:sz w:val="28"/>
      <w:sz w:val="28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w w:val="100"/>
      <w:kern w:val="0"/>
      <w:position w:val="0"/>
      <w:sz w:val="24"/>
      <w:sz w:val="24"/>
      <w:szCs w:val="22"/>
      <w:vertAlign w:val="baseline"/>
      <w:em w:val="none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07:00Z</dcterms:created>
  <dc:creator>Elisabeth Regina Tempel Stumpf</dc:creator>
  <dc:description/>
  <dc:language>en-US</dc:language>
  <cp:lastModifiedBy>Orlando Nobre de Medeiros</cp:lastModifiedBy>
  <dcterms:modified xsi:type="dcterms:W3CDTF">2024-06-17T17:07:00Z</dcterms:modified>
  <cp:revision>2</cp:revision>
  <dc:subject/>
  <dc:title/>
</cp:coreProperties>
</file>